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школьном театре «Сундучок» МАОУ «Козловская средня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сероссийском перечне  (реестре) школьных теа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56"/>
        <w:gridCol w:w="1449"/>
        <w:gridCol w:w="1830"/>
        <w:gridCol w:w="1708"/>
        <w:gridCol w:w="1421"/>
        <w:gridCol w:w="1893"/>
        <w:gridCol w:w="1752"/>
        <w:gridCol w:w="1794"/>
        <w:gridCol w:w="1262"/>
      </w:tblGrid>
      <w:tr>
        <w:trPr>
          <w:trHeight w:val="36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ый ок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  <w:lang w:eastAsia="ru-RU"/>
              </w:rPr>
              <w:t>Субъект Российской Федерац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  <w:lang w:eastAsia="ru-RU"/>
              </w:rPr>
              <w:t>Полное наименование образовательной организации (по Уставу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  <w:lang w:eastAsia="ru-RU"/>
              </w:rPr>
              <w:t>Сведения об образовательной организ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школьного театра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  <w:lang w:eastAsia="ru-RU"/>
              </w:rPr>
              <w:t>Форма осуществления деятельности школьного театра</w:t>
            </w:r>
          </w:p>
        </w:tc>
      </w:tr>
      <w:tr>
        <w:trPr>
          <w:trHeight w:val="11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  <w:lang w:eastAsia="ru-RU"/>
              </w:rPr>
              <w:t>в форме внеурочного компонента в рамках ФГОС начального общего, основного общего, среднего общего образ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  <w:lang w:eastAsia="ru-RU"/>
              </w:rPr>
              <w:t>в форме дополнительной  общеразвивающей программ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  <w:lang w:eastAsia="ru-RU"/>
              </w:rPr>
              <w:t>в форме дополнительной общеразвивающей программы, реализуемой в сетевой форм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  <w:lang w:eastAsia="ru-RU"/>
              </w:rPr>
              <w:t>затрудняюсь ответи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18"/>
        <w:gridCol w:w="1417"/>
        <w:gridCol w:w="1843"/>
        <w:gridCol w:w="1701"/>
        <w:gridCol w:w="1417"/>
        <w:gridCol w:w="1843"/>
        <w:gridCol w:w="1800"/>
        <w:gridCol w:w="1876"/>
        <w:gridCol w:w="1164"/>
      </w:tblGrid>
      <w:tr>
        <w:trPr>
          <w:trHeight w:val="2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  <w:lang w:eastAsia="ru-RU"/>
              </w:rPr>
              <w:t>22-11601884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  <w:lang w:eastAsia="ru-RU"/>
              </w:rPr>
              <w:t>Приволжский феде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  <w:lang w:eastAsia="ru-RU"/>
              </w:rPr>
              <w:t>Республика Мордов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  <w:lang w:eastAsia="ru-RU"/>
              </w:rPr>
              <w:t>Муниципальное автономное общеобразовательное учреждение Атяшевского муниципального района Республики Мордовия "Козловская средняя школ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  <w:lang w:eastAsia="ru-RU"/>
              </w:rPr>
              <w:t>улица Гагарина, 25, село Козловка, Атяшевский район, Республика Мордовия, 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  <w:lang w:eastAsia="ru-RU"/>
              </w:rPr>
              <w:t>"Сундучо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  <w:lang w:eastAsia="ru-RU"/>
              </w:rPr>
              <w:t>в форме внеурочного компонента в рамках ФГОС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страницу Министерства просвещения РФ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cht.center/perechen-shkolnih-teatrov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ht.center/perechen-shkolnih-teatr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5:00Z</dcterms:created>
  <dc:creator>User</dc:creator>
  <dc:description/>
  <cp:keywords/>
  <dc:language>en-US</dc:language>
  <cp:lastModifiedBy>User</cp:lastModifiedBy>
  <dcterms:modified xsi:type="dcterms:W3CDTF">2022-06-17T06:24:00Z</dcterms:modified>
  <cp:revision>3</cp:revision>
  <dc:subject/>
  <dc:title/>
</cp:coreProperties>
</file>