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Козловская средняя школа»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М.Евдокимов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9» января 2025 г</w:t>
      </w:r>
    </w:p>
    <w:p>
      <w:pPr>
        <w:pStyle w:val="NoSpacing"/>
        <w:jc w:val="center"/>
        <w:rPr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РАСПИСАНИЕ УРОКОВ 5-11 классов на 2 полугодие 2024-2025 учебного года в филиале «Лобаскинская средняя школа»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985"/>
        <w:gridCol w:w="567"/>
        <w:gridCol w:w="1984"/>
        <w:gridCol w:w="425"/>
        <w:gridCol w:w="1843"/>
        <w:gridCol w:w="425"/>
        <w:gridCol w:w="2127"/>
        <w:gridCol w:w="425"/>
        <w:gridCol w:w="2126"/>
        <w:gridCol w:w="425"/>
        <w:gridCol w:w="2127"/>
        <w:gridCol w:w="42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 класс (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6 класс 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7 класс (3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8 класс (3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 (3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1 класс (3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 о   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 о 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 о 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 о 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 о 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 о 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 (рус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ри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ориентация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ориентация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ориентация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ориентация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ориентация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 (алгеб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284" w:right="289" w:gutter="0" w:header="0" w:top="28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Mincho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;MS Mincho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MS Mincho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0:00Z</dcterms:created>
  <dc:creator>пользователь</dc:creator>
  <dc:description/>
  <cp:keywords/>
  <dc:language>en-US</dc:language>
  <cp:lastModifiedBy>user</cp:lastModifiedBy>
  <cp:lastPrinted>2025-01-09T11:02:00Z</cp:lastPrinted>
  <dcterms:modified xsi:type="dcterms:W3CDTF">2025-01-09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