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7513320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ь и задачи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i/>
          <w:color w:val="000000"/>
        </w:rPr>
        <w:t>Целью деятельности школьной столовой</w:t>
      </w:r>
      <w:r>
        <w:rPr>
          <w:rFonts w:cs="Times New Roman" w:ascii="Times New Roman" w:hAnsi="Times New Roman"/>
          <w:color w:val="000000"/>
        </w:rPr>
        <w:t xml:space="preserve"> является обеспечение полноценным, качественным и сбалансированным горячим питанием обучающихся и работников школы в течение учебного года и в летний оздоровитель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Основными задачами школьной столовой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своевременное обеспечение качественным питанием обучающихся и сотрудников обще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ного само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Основными принципами организации горячего питания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Для достижения цели столовая школы осуществляет следующие виды деятельност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завтраков, обедов, полдников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 и обслуживание школьных праз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3. Характеристика столовой</w:t>
      </w:r>
    </w:p>
    <w:p>
      <w:pPr>
        <w:pStyle w:val="Style19"/>
        <w:spacing w:before="0" w:after="0"/>
        <w:jc w:val="both"/>
        <w:rPr/>
      </w:pPr>
      <w:r>
        <w:rPr/>
        <w:t xml:space="preserve">3.1. Школьная столовая является внутренним структурным подразделением организации, осуществляющей образовательную деятельность. 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3.2. Столовая оснащена вентиляционной системой, обеспечивающей допустимые параметры температуры и влажности, установкой централизованного теплоснабжения, системой обеспечения холодной и горячей водо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3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ехнологическим режимом.</w:t>
      </w:r>
    </w:p>
    <w:p>
      <w:pPr>
        <w:pStyle w:val="Style19"/>
        <w:spacing w:before="0" w:after="0"/>
        <w:jc w:val="both"/>
        <w:rPr/>
      </w:pPr>
      <w:r>
        <w:rPr/>
        <w:t>3.4. Столовая размещена в здании школы на 1 этаже и состоит из обеденного зала на ______ посадочных мест и пищеблока: варочного цеха, моечного помещения, склада продуктов, бытовых комнат.</w:t>
      </w:r>
    </w:p>
    <w:p>
      <w:pPr>
        <w:pStyle w:val="Style19"/>
        <w:spacing w:before="0" w:after="0"/>
        <w:jc w:val="both"/>
        <w:rPr/>
      </w:pPr>
      <w:r>
        <w:rPr/>
        <w:t xml:space="preserve">3.5. Все помещения столовой оснащены технологическим, механическим и холодильным, весоизмерительным оборудованием, инвентарем. Для кратковременного хранения продуктов предусмотрены холодильные шкафы и холодиль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6. Столовая укомплектована необходимой кухонной и столовой посудой, кухонным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Помещение столовой оборудовано и снабжено стандартной мебелью упрощенной конструкции, соответствующей площадям столовой</w:t>
      </w:r>
      <w:r>
        <w:rPr>
          <w:rFonts w:cs="Times New Roman" w:ascii="Times New Roman" w:hAnsi="Times New Roman"/>
          <w:color w:val="000000"/>
          <w:shd w:fill="FFFFFF" w:val="clear"/>
        </w:rPr>
        <w:t>, столами с гигиеническим покрытием, занавесками и шторами из текстильных материалов, бумажными салфетк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8. По характеру организации производства школьная столовая работает как на полуфабрикатах, так и на сырье. Относится к столовой открытого типа и обеспечивает питание всех обучающихся и </w:t>
      </w:r>
      <w:r>
        <w:rPr>
          <w:rFonts w:cs="Times New Roman" w:ascii="Times New Roman" w:hAnsi="Times New Roman"/>
          <w:color w:val="000000"/>
          <w:shd w:fill="FFFFFF" w:val="clear"/>
        </w:rPr>
        <w:t>сотруд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Столовая предоставляет завтраки, обеды и полдн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0.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. </w:t>
      </w:r>
    </w:p>
    <w:p>
      <w:pPr>
        <w:pStyle w:val="Style19"/>
        <w:spacing w:before="0" w:after="0"/>
        <w:jc w:val="both"/>
        <w:rPr/>
      </w:pPr>
      <w:r>
        <w:rPr/>
        <w:t>3.11. Штат столовой – ______ человек (а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3.12. Время работы столовой с 8.00. до 16.00 в течение всего учебного года, исключая дни каникул, выходные и официальные праздничные дн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Трудовые отно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Руководство школьной столовой осуществляет заведующий производством (шеф-повар), принимаемый на должность директором школы в соответствии с трудовым законодательством Российской Федерации, на должность которого назначается лицо, имеющее высшее или среднее профессиональное образование и стаж работы по специальности не менее 1 года, или начальное профессиональное образование и стаж работы по специальности не менее 3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уководством заведующего производством (шеф-повара) выполняют свои обязанности повара и кухонные работники.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Управление столовой, как структурным подразделением школы, осуществляется в соответствии с Уставом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Трудовые отношения работников школьной столовой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4.4. Работники столовой должны соответствовать требованиям квалификационных характеристик, обязаны выполнять Устав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, иные локальные и норматив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 К работе на пищеблоке и в зале столовой школы допускаются лица, прошедшие профессиональную гигиеническую подготовку (санминимум), аттестацию и медицинское обследование в установленном порядке, имеют прививки в соответствии с национальным календарем профилактических прививок, а также по эпидемиологическим показаниям. Работники столовой школы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Работники школьной столовой должны пройти вводный инструктаж, получить инструктажи по охране труда на рабочем месте и при работе с 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работников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Заведующий производством (шеф-повар)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 качеством и своевременной доставкой поставляемого на пищеблок сыр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 технологии приготовления пищи повар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финансово-хозяйственную деятельность столов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и необходимую отчетность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м санитарно-эпидемиологоического реж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законодательство и приказы по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и школьной столовой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евременное и качественное приготовление пищи для обучающихся и работников обще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бучающихся и работников школы о ежедневном рационе блю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ежедневное снятие проб на качество приготовляемой пищ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охранность, размещение и хранение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режим работы в соответствии с графиком работы школьной столовой обще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квалификацию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являться на работу в чистой одежде и обув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тавлять верхнюю одежду (пальто, демисезонное пальто, плащи, шапки, косынки) и другие личные вещи в гардеробе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коротко стричь ногти, перед началом работы мыть руки с мылом, надевать спецодежд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еред посещением туалета снимать спецодежду, а после его посещения мыть руки с мылом и дезинфицировать их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в случае появления симптомов простуды, кишечных расстройств, нагноений, ожогов, порезов информировать руководителя и обратиться в медицинское учреждение для ле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обо всех случаях кишечных инфекций в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ам школьной столовой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готовлении пищи носить украшения, покрывать ногти лаком, застегивать одежду булавкам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нимать пищу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курить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u w:val="single"/>
        </w:rPr>
        <w:t>Запрещается использ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в виде соусов и в первое блюдо за 5-10 мин. до готовност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леный горошек без термической обработки;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желе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тки, морсы без термической обработки, квас; грибы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ные и торты кремовы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звестного состава порошки в качестве разрыхлителей тест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убпродукты, за исключением печени и сердц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гусиные и утиные яйц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яйца всех категорий (разрешаются в блюдах с термической обработкой)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ищу, приготовленную фр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ливерную колбасу и колбасные изделия ниже второй категор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копченые мясные и рыбные продукт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домашнего консервирова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напитки собственного приготовления, за исключением чая, искусственного кофе и компот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татки пищи любого происхожде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, приготовленные из сырья без сертификата качества, животноводческую продукцию без сертификата и ветеринарного свидетельств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питания и сырье с истекшим сроком реализац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и блюда, качество которых не было оценено бракеражной комиссией.</w:t>
      </w:r>
    </w:p>
    <w:p>
      <w:pPr>
        <w:pStyle w:val="Style19"/>
        <w:spacing w:before="0" w:after="0"/>
        <w:jc w:val="both"/>
        <w:rPr/>
      </w:pPr>
      <w:r>
        <w:rPr/>
        <w:t xml:space="preserve">5.5. </w:t>
      </w:r>
      <w:r>
        <w:rPr>
          <w:u w:val="single"/>
        </w:rPr>
        <w:t>Работники столовой  имеют право в пределах своей компетенции:</w:t>
      </w:r>
      <w:r>
        <w:rPr/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требовать от директора школы оказания содействия в исполнении должностных обязанност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их работы, давать по ним объяснени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лучать от руководителей и специалистов школы информацию, необходимую для осуществления свое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едставлять на рассмотрение директора школы предложения по вопросам свое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 рабочее место, соответствующее требованиям охраны труда и пожарной безопасности, получение от работодателя достоверной информации об условиях и охране труда на рабочем месте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1. Директор школы несет ответственность в пределах своей компетенции перед обществом, обучающимися, их родителями (законными представителями) за организацию и результаты деятельности школьной столовой в соответствии с функциональными обязанностями, трудовым договором и Уставом организации, осуществляющей образовательную деятельность, а также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за учет и контроль поступивших бюджетных и внебюджетных средств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своевременное </w:t>
      </w:r>
      <w:r>
        <w:rPr/>
        <w:t>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ведение текущего ремонта помещений пищеблока и зала столов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спечение спецодеждой и средствами индивидуальной защиты работнико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Заведующий производством (шеф-повар) является материально-ответственным лицом и несет ответственность в соответствии с должностной инструкцией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технологии и качества приготовления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чество блюд и изделий, сроки реализуемой продукции и условия хранения продук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финансово–хозяйственную деятельность столов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оформление документации и отчет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санитарно-гигиенических норм и прави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хождение работниками столовой медицинского и профилактического осмот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пуск питания в соответствии с график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ее содержание и эксплуатацию помещений, технологического оборудования и кухонного инвентар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едение еженедельного товарного отч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правил и требований охраны труда, пожарной безопасности, санитарно-гигиенических норм на пищеблоке школ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3.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ицо, ответственное за организацию питания, несет ответственность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равильное формирование </w:t>
      </w:r>
      <w:r>
        <w:rPr>
          <w:rFonts w:cs="Times New Roman" w:ascii="Times New Roman" w:hAnsi="Times New Roman"/>
          <w:color w:val="000000"/>
        </w:rPr>
        <w:t>сводных списк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учающихся для предоставления пит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ёт фактической посещаемости школьниками столовой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хват обучающихся питанием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за ежедневный порядок учета количества фактически полученных обучающимися обед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своевременную сдачу табеля посещаемости столовой обучающимися                        в бухгалтер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4. Ответственность за определение контингента обучающихся, нуждающихся в бесплатном, либо льготном питании, несет социальный педагог по приказу, утвержденному директором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рганизация производственной деятельности столовой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1. Питание обучающихся в организации осуществляется в соответствии с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 </w:t>
      </w:r>
      <w:r>
        <w:rPr>
          <w:rFonts w:cs="Times New Roman" w:ascii="Times New Roman" w:hAnsi="Times New Roman"/>
          <w:color w:val="000000"/>
        </w:rPr>
        <w:t>и примерным 10-дневным меню, согласованным с Роспотребнадз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Закупка продуктов питания для столовой осуществляется в соответствии с договорами, заключенными общеобразовательной организацией на основании предоставленных лицензий, прайс-листов, сертификатов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3. Ежедневное меню утверждается директором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, составляется заведующим производством (шеф-поваром) на базе цикличного меню, утвержденного директором школы и Роспотребнадзором. Калькуляция меню производится  в соответствии со Сборником рецептур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4. Питание должно обеспечивать физиологические нормы обучающихся в белках, жирах, углеводах, витаминах, минеральных и энергетических элем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5. При приготовлении блюд необходимо руководствоваться рецептурой блюд и кулинарных продукт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6. Повара должны быть обеспечены технологическими карточками с указанием рациона продуктов питания и количества готовой продукции, кратко изложенной технологией приготовления блю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7. Приказом директора до 1 сентября сроком на один год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 xml:space="preserve">создается бракеражная комиссия, в обязанности которой входит контроль качества готовой пищи до приема ее детьми и ведение бракеражного журнала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8. В общеобразовательной организации создается (приказом директора) бракеражная комиссия, в состав которой входят директор, повар, ответственный за организацию питания, медицинский работник. Запрещается распределение блюд без оценки их бракеражной комиссией и без соответствующей записи в журн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В состав бракеражной комиссии могут входить: директор, заведующий производством (шеф-повар), лицо, ответственное за организацию питания, медицинский работник, представитель родительского комитета. Деятельность бракеражной комиссии регламентируется Положением и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0. В случае выявления в организации, осуществляющей образовательную деятельность, пищевых отравлений и острых кишечных инфекций незамедлительно информируются местные органы Госсанэпиднадзора.</w:t>
      </w:r>
    </w:p>
    <w:p>
      <w:pPr>
        <w:pStyle w:val="Style19"/>
        <w:spacing w:before="0" w:after="0"/>
        <w:jc w:val="both"/>
        <w:rPr/>
      </w:pPr>
      <w:r>
        <w:rPr/>
        <w:t xml:space="preserve">7.11. </w:t>
      </w:r>
      <w:r>
        <w:rPr>
          <w:b/>
          <w:i/>
        </w:rPr>
        <w:t>Органолептическая оценка блюд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7.11.1. </w:t>
      </w:r>
      <w:r>
        <w:rPr>
          <w:u w:val="single"/>
        </w:rPr>
        <w:t>Органолептическая оценка блюд осуществляется по следующим показателям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, внешний вид (форма, прозрачность и т.д.), консистенция, запах и вкус. В зависимости от группы блюд уделяется внимание характерным для них органолептическим характеристикам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холодные закуски: в овощных салатах консистенция овощей характеризует степень свежести; измененный цвет овощей указывает на нарушение условий хранения и несоблюдение технологии; консистенция свежих овощей является упругой и сочно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упы: основным органолептическим показателем является вкус, который зависит от состава продуктов и вкусовых компонентов; оценивается цвет и прозрачность бульона и консистенция продуктов, которая должна быть мягкой, с соблюдением форм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вощные блюда: цвет овощей должен быть характерным для каждого вида в отдельност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мягкая, сочна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круп: жидкая масса должна быть мягкой, зерна сохраняют форму и эластичность;    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густая масса - крупа должна быть разварена, доведена до мягкой паст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 и вкус - специфичные для каждого вида круп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рыбы: определяются вкус, запах и консистенция, которые должны быть специфичными для рыб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- мягкая, сочная, с сохранением формы; вареная рыба - вкус, характерный для рыбы, рыба жареная - приятный вкус рыбы и жир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мяса: основной органолептический показатель - консистенция, которая является сочной, эластичной и мягко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лейкая консистенция указывает на наличие свежего хлеба или большого количества хлеб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запах и вкус - специфичные для мяса. При резании мяса выделяется прозрачный сок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птицы: консистенция мягкая и сочная, мясо легко отделяется от костей, вкус и запах - специфичные для мяса птиц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ладкие блюда: желе имеет желатиновую консистенцию, однородно, эластично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в компоте определяется концентрация сиропа, соотношение между фруктами и жидкостью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суфле нежная, пушистая, сочная, ноздреватая, аромат специфически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оусы: качество определяется цветом, концентрацией бульона и компонентов, консистенция однородная, без сгустков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напитки: определяются концентрация, цвет, вкус, аромат и температура чая, какао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мучные изделия: тесто несоленое - консистенция мягкая, эластичная: с дрожжами - эластичная, рыхла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блинов - эластичная; слоеное - пористое, хрупко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2. Блюда из мяса, рыбы и пр. оцениваются по качеству термической обработки и запаху, после чего делятся на три части и каждый член комиссии дегустирует их, придерживая во рту для определения вкуса. Не рекомендуется повторное дегустирование того же блюда. Для удаления вкуса, сохраняющегося после каждой дегустации, используются лимоны, черный хлеб и крепкий чай без сахар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3. При оценке внешнего вида блюд определяются цвет, форма, структура, идентичность, эластичность, прозрачность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4. Запах определяется следующим образом: делается энергичный короткий вдох, после чего дыхание задерживается на 2-3 секунды, а затем осуществляется выдо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7.11.5. Не разрешается распределение блюд, если они имеют запах и вкус, не свойственные данным блюдам или являющиеся посторонними; консистенцию, которая им не соответствует; признаки порчи; меньший вес, чем указано в меню; большое количество соли и т.д. Запрещаются также блюда, которые не подвергались достаточной термической обработке или подгорели. </w:t>
      </w:r>
      <w:r>
        <w:rPr>
          <w:color w:val="FFFFFF"/>
          <w:sz w:val="8"/>
          <w:szCs w:val="8"/>
        </w:rPr>
        <w:t>Охрана труда в школе http://ohrana-tryda.com/node/2093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6. Если устанавливаются другие недостатки (недосол, изменение цвета, формы и пр.), блюда возвращаются на пищеблок для их устран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7. Средний вес блюд не должен отличаться от указанного веса в меню раскладки (из сковороды взвешиваются три пробы, смешиваются и делятся на тр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Организация обслуживания обучающихс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8.1. Питание обучающихся школы организуется в течение всего учебного года, исключая дни каникул и выход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летнее время горячее питание получают дети, посещающие оздоровительный лагерь дневного пребывания и спортивно-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Время получения обучающимися горячего питания зависит от распорядка работы общеобразовательной организации, графика, утвержденного директором школы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>приказом директора школы из числа педагогических работников может назначаться лицо, ответственное за организацию питания детей начальной школы, а также лицо, ответственное за организацию питания детей льготных категорий. Ежедневный учет детей, получающих питание, ведет ответственный за организацию питания. По окончании месяца он представляет отчет главному бухгалтеру о фактическом получении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5. Классные руководители ежедневно до уроков подают сведения заведующему производством (лицу, ответственному за организацию питания) сведения о количестве обучающихся, присутствующих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6. Для получения обучающимися льготного питания родители (законные представители) обучающегося предоставляют заявление на имя директора организации, осуществляющей образовательную деятельность, о предоставлении 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7. Для обеспечения своевременного получения горячего питания обучающимися, накрытия столов, соблюдения гигиенического состояния зала школьной столовой, на основании приказа и штатного расписания, утвержденных директором школы, могут приниматься работники зала школьной столовой.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/>
        <w:t xml:space="preserve">8.8. Питание обучающихся осуществляется в соответствии с Положением об организации питания обучающихся в школе, организованно, по классам, под наблюдением классного руководителя, воспитателя ГПД или другого сотрудник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Контроль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Контроль за рациональным питанием и санитарно-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Контроль качества питания по органолептическим показателям (бракераж пищи) до приема её обучающимися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9.3. Контроль устранения предписаний по организации питания, ценообразования в системе школьного питания осуществляет директор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Директор школы обеспечивает рассмотрение вопросов организации питания обучающихся на заседаниях родительских собраний и Совет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Контроль режима и качества питания обучающихся, санитарно-технических условий на пищеблоке и в обеденном зале, соблюдения правил личной гигиены персоналом столовой и своевременности прохождения санитарного минимума осуществляет медицинский работник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5. Контроль охвата горячим питанием обучающихся осуществляет ответственный за организацию пит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6. Контроль соблюдения технологии и качества приготовления пищи, условий транспортировки продуктов поставщиками, соблюдения правил и требований охраны труда, пожарной безопасности, санитарно-гигиенических норм работниками школьной столовой осуществляет заведующий производством (шеф-повар) школьной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7. Контроль наличия оборудования, инвентаря, посуды, спецодежды и индивидуальных средств защиты, а также чистящих и моющих средств осуществляет заместитель директора по административно-хозяйственной работе (завхо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Контроль соблюдения правил личной гигиены детьми осуществляют классные руководители, воспитатели ГПД, а также дежурный педагогический работник 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9. Контроль исполнения муниципального контракта на поставку продуктов питания, за целевым использованием средств, предназначенных на питание обучающихся, осуществляет комитет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оведения в столовой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ремя приема пищи в столовой обучающимся надлежит придерживаться хороших манер и вести себя пристой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учающиеся должны уважительно относиться к работникам столовой, выполнять их требования, относящиеся к соблюдению порядка и дисциплин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зговаривать во время приема пищи следует не громко, чтобы не беспокоить тех, кто находится по соседству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ищи следует убрать со стола, задвинуть на место стул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обходимо бережно относятся к имуществу школьной столов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прещается приходить в столовую в верхней одежд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Необходимо проявлять внимание и осторожность при получении и употреблении горячих блюд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Запрещается выходить из столовой с едой и посуд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ри приобретении продукции в буфете следует соблюдать очередь, старшеклассникам уважительно относиться к обучающимся начальных клас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.10. Следует выполнять указания дежурных по столовой учителей, реагировать на замечания.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 xml:space="preserve"> и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точник: 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http://ohrana-tryda.com/node/2093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11. Необходимо соблюдать правила личной гигиен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</w:rPr>
        <w:t>11. Документация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11.1. </w:t>
      </w:r>
      <w:r>
        <w:rPr>
          <w:u w:val="single"/>
        </w:rPr>
        <w:t>В столовой находится следующая документация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толовой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hd w:fill="FFFFFF" w:val="clear"/>
        </w:rPr>
        <w:t>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заявки на питание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журнал учета фактической посещаемости обучающих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бракеражный журнал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опии меню за 10 дней и наличие ежедневног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технологические карты на блюда и изделия п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алькуляция цен на блюда п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иходные документы на продукци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учета сырья и продуктов пита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медицинского обследования дежурных работников на гнойные заболева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нига отзывов и предложений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информация об изготовителе и услуг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 Прекращение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Деятельность столовой в рамках школы прекращается приказом директора общеобразовательной организации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3. Заключительные положения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1. Настоящее Положение о школьной столовой является локальным нормативным 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3. Положение о столовой общеобразовательной организации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567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3:00Z</dcterms:created>
  <dc:creator>Николай</dc:creator>
  <dc:description/>
  <cp:keywords/>
  <dc:language>en-US</dc:language>
  <cp:lastModifiedBy>Гость</cp:lastModifiedBy>
  <cp:lastPrinted>2021-02-26T08:31:00Z</cp:lastPrinted>
  <dcterms:modified xsi:type="dcterms:W3CDTF">2021-02-26T08:40:00Z</dcterms:modified>
  <cp:revision>6</cp:revision>
  <dc:subject/>
  <dc:title/>
</cp:coreProperties>
</file>