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 w:val="26"/>
          <w:szCs w:val="26"/>
        </w:rPr>
        <w:t>Договор №____</w:t>
        <w:br/>
      </w:r>
      <w:r>
        <w:rPr>
          <w:color w:val="000000"/>
          <w:szCs w:val="28"/>
        </w:rPr>
        <w:t>о взаимоотношениях образовательного учреж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 родителями на пользование услугами  пришкольного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6"/>
        </w:rPr>
      </w:pPr>
      <w:r>
        <w:rPr>
          <w:color w:val="000000"/>
          <w:szCs w:val="28"/>
        </w:rPr>
        <w:t>летнего лагеря дневного пребывания</w:t>
      </w:r>
      <w:r>
        <w:rPr>
          <w:color w:val="000000"/>
          <w:sz w:val="22"/>
        </w:rPr>
        <w:t xml:space="preserve"> при МАОУ «Козловская средняя школа»</w:t>
      </w:r>
    </w:p>
    <w:p>
      <w:pPr>
        <w:pStyle w:val="Normal"/>
        <w:spacing w:before="0" w:after="20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     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Муниципальное автономное общеобразовательное учреждение Атяшевского муниципального района Республики Мордовия «Козловская средняя школа»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Исполнитель) в лице директора Евдокимова Сергея Михайловича, действующего на основании Устава школы, с одной стороны и гр. __________________________________________________________________________ (Ф.И.О.), являющийся(-аяся) отцом, матерью или законным представителем (далее Родитель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егося _________________________________________________________(Ф.И. учащегося)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</w:rPr>
        <w:t>1.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Предметом Договора является организация отдыха в пришкольном летнем  лагере дневного  пребывания детей  при МАОУ «Козловская средняя школа»  ребенка в возрасте   от  7 до 16 лет  на период с __.06.__ по __.06.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ОБЯЗАТЕЛЬСТВА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</w:t>
      </w:r>
      <w:r>
        <w:rPr>
          <w:b/>
          <w:i/>
          <w:color w:val="000000"/>
          <w:u w:val="single"/>
        </w:rPr>
        <w:t>Исполнитель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Организовать и обеспечить эффективную реализацию направлений социально-значимой деятельности, культурно-массовых и спортивных 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Обеспечить охрану здоровья и безопасность пребывания ребёнка в лаг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4. Организовать 2-х разовое питание (завтрак, обед).</w:t>
      </w:r>
    </w:p>
    <w:p>
      <w:pPr>
        <w:pStyle w:val="Normal"/>
        <w:jc w:val="both"/>
        <w:rPr>
          <w:color w:val="000000"/>
        </w:rPr>
      </w:pPr>
      <w:r>
        <w:rPr/>
        <w:t>2.1.5.</w:t>
      </w:r>
      <w:r>
        <w:rPr>
          <w:color w:val="FF0000"/>
        </w:rPr>
        <w:t xml:space="preserve"> </w:t>
      </w:r>
      <w:r>
        <w:rPr>
          <w:color w:val="000000"/>
        </w:rPr>
        <w:t>Уведомить Родителя  в случае заболева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6.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7.Нести ответственность за ежедневное (кроме субботы, воскресенья и праздничных дней) безопасное пребывание ребенка  в лагере в период с _____ часов до _____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i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Обеспечить ребенка одеждой и обувью по сезону для отдыха, 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3.На основании письменного уведомления администрации  лагеря забрать ребёнка из лагеря в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</w:rPr>
        <w:t>3. ПРАВА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</w:t>
      </w:r>
      <w:r>
        <w:rPr>
          <w:b/>
          <w:i/>
          <w:color w:val="000000"/>
          <w:u w:val="single"/>
        </w:rPr>
        <w:t>Исполн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тчислить ребёнка 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енка домой с родителями (законными представителям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Высказать свои пожелания воспитателю по поводу организации отдыха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</w:rPr>
        <w:t>4. ОТВЕТСТВЕН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</w:rPr>
        <w:t>5. 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</w:rPr>
        <w:t>5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</w:rPr>
        <w:t>6. ПОДПИСИ СТОРОН</w:t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  <w:gridCol w:w="79"/>
      </w:tblGrid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8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Атяшевского муниципального района Республики Мордовия «Козловская средняя школ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: 431811, Республика Мордов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тяшевский район, с.Козловк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агарина, д2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: 8 (83434) 2 33 6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: __________ С.М.Евдоким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(_______________________)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1276" w:right="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120" w:after="0"/>
        <w:ind w:left="1276" w:right="0" w:hanging="0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/>
    <w:rPr>
      <w:sz w:val="3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3:00Z</dcterms:created>
  <dc:creator>Admin</dc:creator>
  <dc:description/>
  <dc:language>en-US</dc:language>
  <cp:lastModifiedBy/>
  <cp:lastPrinted>2017-11-26T16:33:00Z</cp:lastPrinted>
  <dcterms:modified xsi:type="dcterms:W3CDTF">2025-05-18T11:16:41Z</dcterms:modified>
  <cp:revision>14</cp:revision>
  <dc:subject/>
  <dc:title>договор лагеря с родителями</dc:title>
</cp:coreProperties>
</file>